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3 - 1997</w:t>
      </w:r>
    </w:p>
    <w:p>
      <w:pPr>
        <w:pStyle w:val="H3"/>
        <w:rPr/>
      </w:pPr>
      <w:r>
        <w:rPr/>
        <w:t>Styrkeprøvemøte</w:t>
      </w:r>
    </w:p>
    <w:p>
      <w:pPr>
        <w:pStyle w:val="Normal"/>
        <w:rPr/>
      </w:pPr>
      <w:r>
        <w:rPr/>
        <w:t>Det vil bli holdt et informasjonsmøte på Lincoln Norweld i Smalvollveien 44 onsdag den 18. juni 1997 kl. 18.00. Her vil det bli gitt litt tips og råd, samt at gruppene kan drøfte sine egne opplegg med følgebiler m.v.. Derfor bør du også ta med deg den eller de du melder på som følgebilmannskap.</w:t>
      </w:r>
    </w:p>
    <w:p>
      <w:pPr>
        <w:pStyle w:val="Address"/>
        <w:spacing w:before="100" w:after="100"/>
        <w:rPr/>
      </w:pPr>
      <w:r>
        <w:rPr/>
        <w:t xml:space="preserve">Turrittstyret </w:t>
      </w:r>
    </w:p>
    <w:p>
      <w:pPr>
        <w:pStyle w:val="H3"/>
        <w:rPr/>
      </w:pPr>
      <w:r>
        <w:rPr/>
        <w:t>Den Store Styrkeprøven</w:t>
      </w:r>
    </w:p>
    <w:p>
      <w:pPr>
        <w:pStyle w:val="Normal"/>
        <w:rPr/>
      </w:pPr>
      <w:r>
        <w:rPr/>
        <w:t>OCK melder at vi sprenger alle rammer - i alle fall har vi pr. 15. mai over 80 påmeldte! Vi vet det kommer flere til siste stund, så vi bør bli største klubb også i år.</w:t>
      </w:r>
    </w:p>
    <w:p>
      <w:pPr>
        <w:pStyle w:val="Normal"/>
        <w:rPr/>
      </w:pPr>
      <w:r>
        <w:rPr/>
        <w:t>Opplegget rundt Styrkeprøven blir tradisjonelt. Buss og lastebil reiser fra Valle Hovin fredag den 27. juni kl. 09.30. På Alvdal spises en spagettilunsj mellom kl. 13.45 og kl. 14.30. Ankomst til Clarion Grand Hotel Olav (samme som i -95 og -96) beregnes til kl. 17.30. Gruppemøter vil bli holdt på hotellet mellom kl. 19.00 og 21.15 etter nærmere avtale. De raskeste puljene møtes først.</w:t>
      </w:r>
    </w:p>
    <w:p>
      <w:pPr>
        <w:pStyle w:val="Normal"/>
        <w:rPr/>
      </w:pPr>
      <w:r>
        <w:rPr/>
        <w:t>Påmelding og priser til Rye-opplegget fremgår av slippen annet steds i denne Ryeposten. Dersom du skal ha buss og/eller hotell, ber vi deg om å fylle ut slippen og sende den inn så raskt som mulig. Ikke send penger nå - giro vil bli sendt deg.</w:t>
      </w:r>
    </w:p>
    <w:p>
      <w:pPr>
        <w:pStyle w:val="Normal"/>
        <w:rPr/>
      </w:pPr>
      <w:r>
        <w:rPr/>
        <w:t>NB! Du må selv melde deg på til selve rittet. Oppgi på påmeldingen at du er S.K. Rye-medlem, så vil du få tidlig start sammen med alle andre fra S.K. Rye (maks. 80 i Rye-puljen).</w:t>
      </w:r>
    </w:p>
    <w:p>
      <w:pPr>
        <w:pStyle w:val="Normal"/>
        <w:rPr/>
      </w:pPr>
      <w:r>
        <w:rPr/>
        <w:t>NB2! Du bes om å sende inn slippen selv om du bare skal være med på syklingen fra Trondheim, slik at vi vet hvem som dukker opp i de forskjellige puljene!</w:t>
      </w:r>
    </w:p>
    <w:p>
      <w:pPr>
        <w:pStyle w:val="Address"/>
        <w:spacing w:before="100" w:after="100"/>
        <w:rPr/>
      </w:pPr>
      <w:r>
        <w:rPr/>
        <w:t xml:space="preserve">Turrittstyret </w:t>
      </w:r>
    </w:p>
    <w:p>
      <w:pPr>
        <w:pStyle w:val="H3"/>
        <w:rPr/>
      </w:pPr>
      <w:r>
        <w:rPr/>
        <w:t>Innbetaling til Rye for Styrkeprøven 1997</w:t>
      </w:r>
    </w:p>
    <w:p>
      <w:pPr>
        <w:pStyle w:val="Normal"/>
        <w:rPr/>
      </w:pPr>
      <w:r>
        <w:rPr/>
        <w:t>De som er registrert for busstransport/hotell-innkvartering i forbindelse med ovenstående skal nå stort sett ha fått tilsendt giro-blankett på belpet som skal innbetales. Så opplever vi altså det utrolige at en hel rekke av dere ikke har skrevet sitt navn og adresse på giroen før innbetalingen. Vi har da ingen annen mulighet for å få kontrollert hvem som har betalt/ikke betalt enn å be dere tilsende oss kopi av kvitteringen - MED PÅFØRT NAVN!! - hvis ikke vil dere få en purring. Det er gjort ekstra vanskelig ved at enkelte heller ikke har belastet konto. De kontonr. som er nevnt nedenfor er fra personer som ikke har påført navn på giroen:1627 10 62838, 0535 36 55800, 0623 08 91126, 0540 70 20202, 0808 24 39677, 6210 10 39361, 1602 07 21344, 5154 10 30348 og 7054 55 37530.</w:t>
      </w:r>
    </w:p>
    <w:p>
      <w:pPr>
        <w:pStyle w:val="Normal"/>
        <w:rPr/>
      </w:pPr>
      <w:r>
        <w:rPr/>
        <w:t>Takk for hyggelig ekstraarbeid.</w:t>
      </w:r>
    </w:p>
    <w:p>
      <w:pPr>
        <w:pStyle w:val="Address"/>
        <w:spacing w:before="100" w:after="100"/>
        <w:rPr/>
      </w:pPr>
      <w:r>
        <w:rPr/>
        <w:t xml:space="preserve">Hilsen Tor Gylterud </w:t>
      </w:r>
    </w:p>
    <w:p>
      <w:pPr>
        <w:pStyle w:val="H3"/>
        <w:rPr/>
      </w:pPr>
      <w:r>
        <w:rPr/>
        <w:t>18-timersgruppa</w:t>
      </w:r>
    </w:p>
    <w:p>
      <w:pPr>
        <w:pStyle w:val="Normal"/>
        <w:rPr/>
      </w:pPr>
      <w:r>
        <w:rPr/>
        <w:t>Treningen for 18-timersgruppa i Trondheim-Oslo er flyttet fra Persbråten til Gjelleråsen på tirsdager. Tidspunktet er som før kl. 1800. På torsdager opprettholdes møtested Persbråten, også her kl. 1800.</w:t>
      </w:r>
    </w:p>
    <w:p>
      <w:pPr>
        <w:pStyle w:val="Address"/>
        <w:spacing w:before="100" w:after="100"/>
        <w:rPr/>
      </w:pPr>
      <w:r>
        <w:rPr/>
        <w:t xml:space="preserve">Turrittstyret </w:t>
      </w:r>
    </w:p>
    <w:p>
      <w:pPr>
        <w:pStyle w:val="H3"/>
        <w:rPr/>
      </w:pPr>
      <w:r>
        <w:rPr/>
        <w:t>Rye på Internett</w:t>
      </w:r>
    </w:p>
    <w:p>
      <w:pPr>
        <w:pStyle w:val="Normal"/>
        <w:rPr/>
      </w:pPr>
      <w:r>
        <w:rPr/>
        <w:t>Jeg kan ikke se at Rye har egne hjemmesider (ennå!).</w:t>
      </w:r>
    </w:p>
    <w:p>
      <w:pPr>
        <w:pStyle w:val="Normal"/>
        <w:rPr/>
      </w:pPr>
      <w:r>
        <w:rPr/>
        <w:t>Kan imidlertid melde at jeg har en avdeling med SYKLING i egne hjemmesider, der Rye er omtalt, og folk oppfordres til å melde seg inn!</w:t>
      </w:r>
    </w:p>
    <w:p>
      <w:pPr>
        <w:pStyle w:val="Normal"/>
        <w:rPr/>
      </w:pPr>
      <w:r>
        <w:rPr/>
        <w:t xml:space="preserve">Sidene inneholder også en ganske svær samling av internasjonale sykkellinker, og der er mye annet av interesse ! </w:t>
      </w:r>
    </w:p>
    <w:p>
      <w:pPr>
        <w:pStyle w:val="Normal"/>
        <w:rPr/>
      </w:pPr>
      <w:r>
        <w:rPr/>
        <w:t>Adressen til hjemmesiden er: http://home.sn.no/~tvalset.</w:t>
      </w:r>
    </w:p>
    <w:p>
      <w:pPr>
        <w:pStyle w:val="Address"/>
        <w:spacing w:before="100" w:after="100"/>
        <w:rPr/>
      </w:pPr>
      <w:r>
        <w:rPr/>
        <w:t xml:space="preserve">Hilsen Torstein Valset </w:t>
      </w:r>
    </w:p>
    <w:p>
      <w:pPr>
        <w:pStyle w:val="H3"/>
        <w:rPr/>
      </w:pPr>
      <w:r>
        <w:rPr/>
        <w:t>Terrengsykkelskolen</w:t>
      </w:r>
    </w:p>
    <w:p>
      <w:pPr>
        <w:pStyle w:val="Normal"/>
        <w:rPr/>
      </w:pPr>
      <w:r>
        <w:rPr/>
        <w:t>har virkelig vokst seg stor denne våren. Vi har nå 26 mellom 10 og 16 år på våre lister - og alle er aktive! I Scott cup er vi blitt lagt merke til - 8 stykker var med i det første rittet på en bløt bane på Løren. Særlig tørrere var det ikke uken etter - da gikk det et ritt fra Greibanen. Her var det mer enn ti med fra Rye! Det er fint å se så mange rene og pene Rye-trøyer (i alle fall før start!) på ferske syklister - det er det mange år siden vi har sett.</w:t>
      </w:r>
    </w:p>
    <w:p>
      <w:pPr>
        <w:pStyle w:val="Normal"/>
        <w:rPr/>
      </w:pPr>
      <w:r>
        <w:rPr/>
        <w:t>Vi har bare et problem - instruktører! Det er bare å melde seg til oss (tel. 22 49 29 31 eller prøv mobil 909 67 154) eller stille ved bommen på Sognsvann kl. 17.30 på tirsdager (unntatt i juli måned). Vi sykler primært på stier over mot Grinda.</w:t>
      </w:r>
    </w:p>
    <w:p>
      <w:pPr>
        <w:pStyle w:val="Address"/>
        <w:spacing w:before="100" w:after="100"/>
        <w:rPr/>
      </w:pPr>
      <w:r>
        <w:rPr/>
        <w:t xml:space="preserve">Wenche &amp; Per </w:t>
      </w:r>
    </w:p>
    <w:p>
      <w:pPr>
        <w:pStyle w:val="H3"/>
        <w:rPr/>
      </w:pPr>
      <w:r>
        <w:rPr/>
        <w:t>Ryeklær</w:t>
      </w:r>
    </w:p>
    <w:p>
      <w:pPr>
        <w:pStyle w:val="Normal"/>
        <w:rPr/>
      </w:pPr>
      <w:r>
        <w:rPr/>
        <w:t>De nye sykkeltrøyene har kommet for lengst. Skal du ha en trøye før Trondheim Oslo må du være rask! Ta kontakt med undertegnede på telefon 22 28 34 33 (privat).</w:t>
      </w:r>
    </w:p>
    <w:p>
      <w:pPr>
        <w:pStyle w:val="Normal"/>
        <w:rPr/>
      </w:pPr>
      <w:r>
        <w:rPr/>
        <w:t>Løpesinglet er også ankommet, i et meget bekvemt stoff. Løpeshorts og tights ankommer hvert øyeblikk.</w:t>
      </w:r>
    </w:p>
    <w:p>
      <w:pPr>
        <w:pStyle w:val="Normal"/>
        <w:rPr/>
      </w:pPr>
      <w:r>
        <w:rPr/>
        <w:t>Dessuten er det bestilt overtrekksjakker, ventes å ankomme om kort tid.</w:t>
      </w:r>
    </w:p>
    <w:p>
      <w:pPr>
        <w:pStyle w:val="Address"/>
        <w:spacing w:before="100" w:after="100"/>
        <w:rPr/>
      </w:pPr>
      <w:r>
        <w:rPr/>
        <w:t xml:space="preserve">Tor Myrseth </w:t>
      </w:r>
    </w:p>
    <w:p>
      <w:pPr>
        <w:pStyle w:val="H3"/>
        <w:rPr/>
      </w:pPr>
      <w:r>
        <w:rPr/>
        <w:t>Turrittstyret</w:t>
      </w:r>
    </w:p>
    <w:p>
      <w:pPr>
        <w:pStyle w:val="Normal"/>
        <w:rPr/>
      </w:pPr>
      <w:r>
        <w:rPr/>
        <w:t xml:space="preserve">vil gjerne ha flere ivrige sjeler som kan jobbe med våre aktiviteter under motto: "Vi får ikke mer morro enn det vi kan lage selv!". Vi har fått mange nye medlemmer i der siste som sikker kan ha ting å bidra med for å opprettholde og forbedre vårt tursykkelmiljø. Nye hoder tenker sikkert i andre og bedre baner enn vi som har holdt på i noen år - de hodene vil vi gjerne ha inn i styret! Ring 67 07 29 79 og snakk med Elisabeth. </w:t>
      </w:r>
    </w:p>
    <w:p>
      <w:pPr>
        <w:pStyle w:val="Address"/>
        <w:spacing w:before="100" w:after="100"/>
        <w:rPr/>
      </w:pPr>
      <w:r>
        <w:rPr/>
        <w:t xml:space="preserve">Turrittstyret </w:t>
      </w:r>
    </w:p>
    <w:p>
      <w:pPr>
        <w:pStyle w:val="H3"/>
        <w:rPr/>
      </w:pPr>
      <w:r>
        <w:rPr/>
        <w:t>Resultater fra Birken 1997</w:t>
      </w:r>
    </w:p>
    <w:p>
      <w:pPr>
        <w:pStyle w:val="Normal"/>
        <w:rPr/>
      </w:pPr>
      <w:r>
        <w:rPr/>
        <w:t>Klasse K 4, 30-34</w:t>
      </w:r>
    </w:p>
    <w:p>
      <w:pPr>
        <w:pStyle w:val="Normal"/>
        <w:rPr/>
      </w:pPr>
      <w:r>
        <w:rPr/>
        <w:t>(maksimaltid 4.35.45)</w:t>
      </w:r>
    </w:p>
    <w:p>
      <w:pPr>
        <w:pStyle w:val="Normal"/>
        <w:rPr/>
      </w:pPr>
      <w:r>
        <w:rPr/>
        <w:t>Nr. 30 Else Marie Grotterød 4.35.45</w:t>
      </w:r>
    </w:p>
    <w:p>
      <w:pPr>
        <w:pStyle w:val="Normal"/>
        <w:rPr/>
      </w:pPr>
      <w:r>
        <w:rPr/>
        <w:t>Klasse M 4, 30-34</w:t>
      </w:r>
    </w:p>
    <w:p>
      <w:pPr>
        <w:pStyle w:val="Normal"/>
        <w:rPr/>
      </w:pPr>
      <w:r>
        <w:rPr/>
        <w:t>(maksimaltid 3.40.23)</w:t>
      </w:r>
    </w:p>
    <w:p>
      <w:pPr>
        <w:pStyle w:val="Normal"/>
        <w:rPr/>
      </w:pPr>
      <w:r>
        <w:rPr/>
        <w:t>Nr. 22 Alf Egil Mathisen 3.11.19</w:t>
      </w:r>
    </w:p>
    <w:p>
      <w:pPr>
        <w:pStyle w:val="Normal"/>
        <w:rPr/>
      </w:pPr>
      <w:r>
        <w:rPr/>
        <w:t>Nr. 97 Morten Hegge 3.25.25</w:t>
      </w:r>
    </w:p>
    <w:p>
      <w:pPr>
        <w:pStyle w:val="Normal"/>
        <w:rPr/>
      </w:pPr>
      <w:r>
        <w:rPr/>
        <w:t>Nr. 113 Dag Haug 3.27.40</w:t>
      </w:r>
    </w:p>
    <w:p>
      <w:pPr>
        <w:pStyle w:val="Normal"/>
        <w:rPr/>
      </w:pPr>
      <w:r>
        <w:rPr/>
        <w:t>Nr. 122 Einar Jonsbu 3.28.57</w:t>
      </w:r>
    </w:p>
    <w:p>
      <w:pPr>
        <w:pStyle w:val="Normal"/>
        <w:rPr/>
      </w:pPr>
      <w:r>
        <w:rPr/>
        <w:t>Nr. 602 Erik F. Halvorsen 4.57.04</w:t>
      </w:r>
    </w:p>
    <w:p>
      <w:pPr>
        <w:pStyle w:val="Normal"/>
        <w:rPr/>
      </w:pPr>
      <w:r>
        <w:rPr/>
        <w:t>Nr. 628 Miguel Valero 5.03.11</w:t>
      </w:r>
    </w:p>
    <w:p>
      <w:pPr>
        <w:pStyle w:val="Normal"/>
        <w:rPr/>
      </w:pPr>
      <w:r>
        <w:rPr/>
        <w:t>Nr. 661 Kjell Ola 5.11.55</w:t>
      </w:r>
    </w:p>
    <w:p>
      <w:pPr>
        <w:pStyle w:val="Normal"/>
        <w:rPr/>
      </w:pPr>
      <w:r>
        <w:rPr/>
        <w:t>Nr. 682 Jarl Lauvastad 5.16.21</w:t>
      </w:r>
    </w:p>
    <w:p>
      <w:pPr>
        <w:pStyle w:val="Normal"/>
        <w:rPr/>
      </w:pPr>
      <w:r>
        <w:rPr/>
        <w:t>Nr. 756 Joachim Thorsen 5.16.21</w:t>
      </w:r>
    </w:p>
    <w:p>
      <w:pPr>
        <w:pStyle w:val="Normal"/>
        <w:rPr/>
      </w:pPr>
      <w:r>
        <w:rPr/>
        <w:t>Klasse M 5, 35-39</w:t>
      </w:r>
    </w:p>
    <w:p>
      <w:pPr>
        <w:pStyle w:val="Normal"/>
        <w:rPr/>
      </w:pPr>
      <w:r>
        <w:rPr/>
        <w:t>(maksimaltid 3.38.29)</w:t>
      </w:r>
    </w:p>
    <w:p>
      <w:pPr>
        <w:pStyle w:val="Normal"/>
        <w:rPr/>
      </w:pPr>
      <w:r>
        <w:rPr/>
        <w:t>Nr. 112 Ivar Morken 3.27.09</w:t>
      </w:r>
    </w:p>
    <w:p>
      <w:pPr>
        <w:pStyle w:val="Normal"/>
        <w:rPr/>
      </w:pPr>
      <w:r>
        <w:rPr/>
        <w:t>Nr. 198 Pål Eikre 3.38.00</w:t>
      </w:r>
    </w:p>
    <w:p>
      <w:pPr>
        <w:pStyle w:val="Normal"/>
        <w:rPr/>
      </w:pPr>
      <w:r>
        <w:rPr/>
        <w:t>Nr. 407 Knut Erik Jahr 4.14.04</w:t>
      </w:r>
    </w:p>
    <w:p>
      <w:pPr>
        <w:pStyle w:val="Normal"/>
        <w:rPr/>
      </w:pPr>
      <w:r>
        <w:rPr/>
        <w:t>Klasse M 6, 40-44</w:t>
      </w:r>
    </w:p>
    <w:p>
      <w:pPr>
        <w:pStyle w:val="Normal"/>
        <w:rPr/>
      </w:pPr>
      <w:r>
        <w:rPr/>
        <w:t>(maksimaltid 3.44.55)</w:t>
      </w:r>
    </w:p>
    <w:p>
      <w:pPr>
        <w:pStyle w:val="Normal"/>
        <w:rPr/>
      </w:pPr>
      <w:r>
        <w:rPr/>
        <w:t>Nr. 133 Reidar O. Selvig 3.34.18</w:t>
      </w:r>
    </w:p>
    <w:p>
      <w:pPr>
        <w:pStyle w:val="Normal"/>
        <w:rPr/>
      </w:pPr>
      <w:r>
        <w:rPr/>
        <w:t>Nr. 374 Stein Brudal 4.11.26</w:t>
      </w:r>
    </w:p>
    <w:p>
      <w:pPr>
        <w:pStyle w:val="Normal"/>
        <w:rPr/>
      </w:pPr>
      <w:r>
        <w:rPr/>
        <w:t>Nr. 376 Joel Glover 4.11.38</w:t>
      </w:r>
    </w:p>
    <w:p>
      <w:pPr>
        <w:pStyle w:val="Normal"/>
        <w:rPr/>
      </w:pPr>
      <w:r>
        <w:rPr/>
        <w:t>Klasse M 7, 45-49</w:t>
      </w:r>
    </w:p>
    <w:p>
      <w:pPr>
        <w:pStyle w:val="Normal"/>
        <w:rPr/>
      </w:pPr>
      <w:r>
        <w:rPr/>
        <w:t>(maksimaltid 3.51.16)</w:t>
      </w:r>
    </w:p>
    <w:p>
      <w:pPr>
        <w:pStyle w:val="Normal"/>
        <w:rPr/>
      </w:pPr>
      <w:r>
        <w:rPr/>
        <w:t>Nr. 253 Erik Almstrøm 3.46.37</w:t>
      </w:r>
    </w:p>
    <w:p>
      <w:pPr>
        <w:pStyle w:val="Normal"/>
        <w:rPr/>
      </w:pPr>
      <w:r>
        <w:rPr/>
        <w:t>Nr. 260 Trond Frøshaug 3.47.20</w:t>
      </w:r>
    </w:p>
    <w:p>
      <w:pPr>
        <w:pStyle w:val="Normal"/>
        <w:rPr/>
      </w:pPr>
      <w:r>
        <w:rPr/>
        <w:t>Nr. 296 Gunnar Bøhmer 3.52.17</w:t>
      </w:r>
    </w:p>
    <w:p>
      <w:pPr>
        <w:pStyle w:val="Normal"/>
        <w:rPr/>
      </w:pPr>
      <w:r>
        <w:rPr/>
        <w:t>Klasse M 8, 50-54</w:t>
      </w:r>
    </w:p>
    <w:p>
      <w:pPr>
        <w:pStyle w:val="Normal"/>
        <w:rPr/>
      </w:pPr>
      <w:r>
        <w:rPr/>
        <w:t>(maksimaltid 3.52.48)</w:t>
      </w:r>
    </w:p>
    <w:p>
      <w:pPr>
        <w:pStyle w:val="Normal"/>
        <w:rPr/>
      </w:pPr>
      <w:r>
        <w:rPr/>
        <w:t>Nr. 72 Tom Andersen 3.29.20</w:t>
      </w:r>
    </w:p>
    <w:p>
      <w:pPr>
        <w:pStyle w:val="Normal"/>
        <w:rPr/>
      </w:pPr>
      <w:r>
        <w:rPr/>
        <w:t>Nr. 231 Kjell Erik Åmold 3.47.35</w:t>
      </w:r>
    </w:p>
    <w:p>
      <w:pPr>
        <w:pStyle w:val="Normal"/>
        <w:rPr/>
      </w:pPr>
      <w:r>
        <w:rPr/>
        <w:t>Nr. 275 Tor Amundsen 3.52.43</w:t>
      </w:r>
    </w:p>
    <w:p>
      <w:pPr>
        <w:pStyle w:val="Address"/>
        <w:spacing w:before="100" w:after="100"/>
        <w:rPr/>
      </w:pPr>
      <w:r>
        <w:rPr/>
        <w:t xml:space="preserve">Trond Frøshaug </w:t>
      </w:r>
    </w:p>
    <w:p>
      <w:pPr>
        <w:pStyle w:val="H3"/>
        <w:rPr/>
      </w:pPr>
      <w:r>
        <w:rPr/>
        <w:t>Frognerparken Kafe</w:t>
      </w:r>
    </w:p>
    <w:p>
      <w:pPr>
        <w:pStyle w:val="Normal"/>
        <w:rPr/>
      </w:pPr>
      <w:r>
        <w:rPr/>
        <w:t>er stedet løpergruppa skal samles tirsdag 17. juni etter trening. Av den grunn blir treningen den dagen kl. 1800, mot normalt kl. 1900.</w:t>
      </w:r>
    </w:p>
    <w:p>
      <w:pPr>
        <w:pStyle w:val="Normal"/>
        <w:rPr/>
      </w:pPr>
      <w:r>
        <w:rPr/>
        <w:t>Etter trening blir det anledning til å dusje på Idrettshøgskolen, før man altså setter kursen for Frognerparken.</w:t>
      </w:r>
    </w:p>
    <w:p>
      <w:pPr>
        <w:pStyle w:val="Address"/>
        <w:spacing w:before="100" w:after="100"/>
        <w:rPr/>
      </w:pPr>
      <w:r>
        <w:rPr/>
        <w:t xml:space="preserve">Anne Fjeld </w:t>
      </w:r>
    </w:p>
    <w:p>
      <w:pPr>
        <w:pStyle w:val="H3"/>
        <w:rPr/>
      </w:pPr>
      <w:r>
        <w:rPr/>
        <w:t>Oslo - Lærdal</w:t>
      </w:r>
    </w:p>
    <w:p>
      <w:pPr>
        <w:pStyle w:val="Normal"/>
        <w:rPr/>
      </w:pPr>
      <w:r>
        <w:rPr/>
        <w:t>Rye vil i år markere seg skikkelig i Oslo - Lærdal, som går den 9. august.</w:t>
      </w:r>
    </w:p>
    <w:p>
      <w:pPr>
        <w:pStyle w:val="Normal"/>
        <w:rPr/>
      </w:pPr>
      <w:r>
        <w:rPr/>
        <w:t>Tanken er å samle en stor gjeng med Rye-syklister som skal sykle samlet til mål som én gruppe.</w:t>
      </w:r>
    </w:p>
    <w:p>
      <w:pPr>
        <w:pStyle w:val="Normal"/>
        <w:rPr/>
      </w:pPr>
      <w:r>
        <w:rPr/>
        <w:t>Vi tenker oss en sluttid på ca. 12 timer, som tilsvarer ca. 22 timer på Styrkeprøven.</w:t>
      </w:r>
    </w:p>
    <w:p>
      <w:pPr>
        <w:pStyle w:val="Normal"/>
        <w:rPr/>
      </w:pPr>
      <w:r>
        <w:rPr/>
        <w:t>De som kan tenke seg å være med må kontakte Elisabeth Stenbråten (67 07 29 79), Lars Åge Hjelseth (22 73 00 34) eller Per Langseth (22 49 29 31) så raskt som mulig.</w:t>
      </w:r>
    </w:p>
    <w:p>
      <w:pPr>
        <w:pStyle w:val="Address"/>
        <w:spacing w:before="100" w:after="100"/>
        <w:rPr/>
      </w:pPr>
      <w:r>
        <w:rPr/>
        <w:t xml:space="preserve">Turrittstyret </w:t>
      </w:r>
    </w:p>
    <w:p>
      <w:pPr>
        <w:pStyle w:val="H3"/>
        <w:rPr/>
      </w:pPr>
      <w:r>
        <w:rPr/>
        <w:t>Oslo Triathlon</w:t>
      </w:r>
    </w:p>
    <w:p>
      <w:pPr>
        <w:pStyle w:val="Normal"/>
        <w:rPr/>
      </w:pPr>
      <w:r>
        <w:rPr/>
        <w:t>Dette arrangementet, Norges største innen triathlon-sporten, er på bena igjen!</w:t>
      </w:r>
    </w:p>
    <w:p>
      <w:pPr>
        <w:pStyle w:val="Normal"/>
        <w:rPr/>
      </w:pPr>
      <w:r>
        <w:rPr/>
        <w:t>Arrangementsdagen er søndag 3. august. Starten er foreløpig satt til kl. 1030. Distansen er 900 meter svømming, 45 km sykkel og 10 km løp.</w:t>
      </w:r>
    </w:p>
    <w:p>
      <w:pPr>
        <w:pStyle w:val="Normal"/>
        <w:rPr/>
      </w:pPr>
      <w:r>
        <w:rPr/>
        <w:t>Selvfølgelig satser vi på å få med oss både deg som er mosjonist, og du som er aktiv.</w:t>
      </w:r>
    </w:p>
    <w:p>
      <w:pPr>
        <w:pStyle w:val="Normal"/>
        <w:rPr/>
      </w:pPr>
      <w:r>
        <w:rPr/>
        <w:t>Vi har et problem, men det kan jo sees på som en utfordring: Rye skal stå for vakthold etc på løpsdagen i forbindelse med sykkeldelen. Som de fleste kanskje har registrert, så sto ikke Oslo Triathlon på oppsettet for årskontingenten hvor det skulle krysses av på hvilke arrangementer man var villig til å stille opp for klubben som vakter etc. Årsaken var rett og slett at Oslo Triathlon ikke var kommet langt nok i prosessen til å komme med.</w:t>
      </w:r>
    </w:p>
    <w:p>
      <w:pPr>
        <w:pStyle w:val="Normal"/>
        <w:rPr/>
      </w:pPr>
      <w:r>
        <w:rPr/>
        <w:t>Derfor kommer nå en innstendig oppfordring til deg: Er du villig til å stille opp noen timer den 3. august for å hjelpe oss til å gjennomføre dette?</w:t>
      </w:r>
    </w:p>
    <w:p>
      <w:pPr>
        <w:pStyle w:val="Normal"/>
        <w:rPr/>
      </w:pPr>
      <w:r>
        <w:rPr/>
        <w:t>Skal du delta selv, klarer du kanskje å overtale noen til å stille opp opp for deg, og hjelpe til?For at vi skal klare å gjennomføre dette, er vi helt avhengige av hjelp fra omtrent 25 støttespillere.</w:t>
      </w:r>
    </w:p>
    <w:p>
      <w:pPr>
        <w:pStyle w:val="Normal"/>
        <w:rPr/>
      </w:pPr>
      <w:r>
        <w:rPr/>
        <w:t>Kommer du?</w:t>
      </w:r>
    </w:p>
    <w:p>
      <w:pPr>
        <w:pStyle w:val="Normal"/>
        <w:rPr/>
      </w:pPr>
      <w:r>
        <w:rPr/>
        <w:t>I så fall er du velkommen til å ta kontakt med undertegnede på 64 92 45 77 (privat) eller 90 12 27 13 (mobil).</w:t>
      </w:r>
    </w:p>
    <w:p>
      <w:pPr>
        <w:pStyle w:val="Normal"/>
        <w:rPr/>
      </w:pPr>
      <w:r>
        <w:rPr/>
        <w:t>På forhånd takk!</w:t>
      </w:r>
    </w:p>
    <w:p>
      <w:pPr>
        <w:pStyle w:val="Address"/>
        <w:spacing w:before="100" w:after="100"/>
        <w:rPr/>
      </w:pPr>
      <w:r>
        <w:rPr/>
        <w:t xml:space="preserve">Lars-Erik Løvdahl </w:t>
      </w:r>
    </w:p>
    <w:p>
      <w:pPr>
        <w:pStyle w:val="H3"/>
        <w:rPr/>
      </w:pPr>
      <w:r>
        <w:rPr/>
        <w:t>Ironman New Zealand</w:t>
      </w:r>
    </w:p>
    <w:p>
      <w:pPr>
        <w:pStyle w:val="Normal"/>
        <w:rPr/>
      </w:pPr>
      <w:r>
        <w:rPr/>
        <w:t>Fryktelig nervøs før start. Har reist langt hjemmenfra. Alt er nytt og uvant, og jeg har ikke konkurrert på 6 måneder. Er likevel optimist foran svømmingen, da jeg for første gang har svømt regelmessig høst og vinter, og har registrert fremgang.</w:t>
      </w:r>
    </w:p>
    <w:p>
      <w:pPr>
        <w:pStyle w:val="Normal"/>
        <w:rPr/>
      </w:pPr>
      <w:r>
        <w:rPr/>
        <w:t>Å trene i basseng er noe helt annet enn å svømme 3,8 km i åpent vann, i et felt med 800 andre. Kaver skikkelig og har problemer med å orientere med. Får ikke til noe av det jeg har trent på, og er derfor veldig skuffet når jeg går opp av vannet på 1 time og 15 minutter.</w:t>
      </w:r>
    </w:p>
    <w:p>
      <w:pPr>
        <w:pStyle w:val="Normal"/>
        <w:rPr/>
      </w:pPr>
      <w:r>
        <w:rPr/>
        <w:t>Kommer fint igang på sykkelen og tar igjen konkurrenter helt fra begynnelsen. Bruker pulsklokka for å holde intensiteten nede, i et forsøk på å holde hele distansen. 180 km er langt, og jeg vet godt at jeg er svakere enn vanlig da jeg manger de lange sykkelturene på trening - vinter og kulde må ta skylda for det.</w:t>
      </w:r>
    </w:p>
    <w:p>
      <w:pPr>
        <w:pStyle w:val="Normal"/>
        <w:rPr/>
      </w:pPr>
      <w:r>
        <w:rPr/>
        <w:t>Løypa er den hardeste jeg har prøvd. Forfrdelig kupert, må bruke mye krefter hele tida. Avanserer bra helt til 130 km. Derfra blir det tyngre og tyngre og jeg får en real sprekk. Må kjempe med kramper for å komme over hver bakketopp, og har mer enn nok med å gjøre sykkeletappen ferdig. Gruer meg til å begynne å løpe, og forbereder meg på å måtte gå en hel del.</w:t>
      </w:r>
    </w:p>
    <w:p>
      <w:pPr>
        <w:pStyle w:val="Normal"/>
        <w:rPr/>
      </w:pPr>
      <w:r>
        <w:rPr/>
        <w:t>Går av sykkelen etter 5 timer og 40 minutter, føler at beina svikter under meg, men klarer i det minste å jogge. Første 12 km på løpingen er veldig kupert. Det er tøft. Siste 30 km er helt flatt. Har en halv liter med eget drikke i skifteposen. Kjører i meg den i løpet av de første 2-3 km, og underet skjer. Det løsner skikkelig, og jeg føler meg sterk til ca. 20 km. Derfra er det vondt, og det er bare om å gjøre å holde beina i gang på ne som likner løping. Det går bra, og jeg gjør min beste maraton i en Ironmankonkurranse: 3 timer og 34 minutter til tross for dårlig utgangspunkt og hard løype. Skikkelig fornøyd med løpingen. Kommer i mål på 10.33.33. Var totalt nr. 485 etter svømming, 125 etter sykling og 88 i mål av i alt ca. 800 startende. Ble nr. 21 i min klasse, 18 kom med til VM. Vinner ble Lothar Leder fra Tyskland på 8.42.50, deltider var 0.49, 4.59 og 2.53.</w:t>
      </w:r>
    </w:p>
    <w:p>
      <w:pPr>
        <w:pStyle w:val="Normal"/>
        <w:rPr/>
      </w:pPr>
      <w:r>
        <w:rPr/>
        <w:t>Er igjen nære på å klare VM-kvalifiseringskravet (ca. 9 minutter) og tror fortsatt jeg kan klare det. Prøver igjen i Tyskland i juli.</w:t>
      </w:r>
    </w:p>
    <w:p>
      <w:pPr>
        <w:pStyle w:val="Address"/>
        <w:spacing w:before="100" w:after="100"/>
        <w:rPr/>
      </w:pPr>
      <w:r>
        <w:rPr/>
        <w:t xml:space="preserve">Hilsen Pål Cato Elshaug </w:t>
      </w:r>
    </w:p>
    <w:p>
      <w:pPr>
        <w:pStyle w:val="H3"/>
        <w:rPr/>
      </w:pPr>
      <w:r>
        <w:rPr/>
        <w:t>Nye medlemmer</w:t>
      </w:r>
    </w:p>
    <w:p>
      <w:pPr>
        <w:pStyle w:val="Normal"/>
        <w:rPr/>
      </w:pPr>
      <w:r>
        <w:rPr/>
        <w:t>Reidar Finckenhagen, Bjørn Bentzen, Per M. Navelsaker, Frode Ringstad, Knut Raabe, Peter C. Arentz, Tor Samuelsen, Roger Elstad, Ragnar Storhaug, Trond Gulbrandsen, Vidar Simonsen, Anne Cecilie Løfqvist, Joachim Thorsen, Marit Unstad, Jon Laake, Terje Strøm, Per Husan, Even Rise, Tone Skeie, Mona Jacobsen, Aleksander Juell, Håkon Wattum, Kjetil Kolin, Egil Bjervan, Christopher Rogge, Chr. E. Grimsrud Holm, Joachim Jernæs, Jørgen Ruud, Rune Nygård, Ole Duus Jespersen, Kari Kjønsberg, Margrethe Sem, Christian Astrup, Vibeke Wilhelmsen, Henrik Sandnes, Fritjoff Emsell Larsen, Preben W. Eikeli, Bjørn Sigurd B. Johansen, Svein Reiersøl, Jon E. Heesch, Willy Steffensen, Kai Wiig Svendsen, Erik Storm Onarheim, Karin Bull, George Furuholmen, Peter Garden og Mikkel Hald.</w:t>
      </w:r>
    </w:p>
    <w:p>
      <w:pPr>
        <w:pStyle w:val="H3"/>
        <w:rPr/>
      </w:pPr>
      <w:r>
        <w:rPr/>
        <w:t>Jubilanter</w:t>
      </w:r>
    </w:p>
    <w:p>
      <w:pPr>
        <w:pStyle w:val="Normal"/>
        <w:rPr/>
      </w:pPr>
      <w:r>
        <w:rPr/>
        <w:t>Jon Arne Corell fylte 50 år den 5. februar. Kåre Gustav Johansen fylte 80 år den 8. februar. Jens Petter Berg fylte 40 år den 9. februar. Terje Sollien fylte 50 år den 20. februar. Geir Lundby fylte 50 år den 20. februar. Erik Gjems-Onstad fylte 75 år den 22. februar. Torill Solberg fylte 40 år den 26. februar. Ola Olsen fylte 60 år den 1. mars. Tor Jacobsen fylte 60 år den 7. mars. Jarl Arne Bertheussen fylte 40 år den 10. mars. Mette Norheim fylte 50 år den 18. mars. Gunnar Bøhmer fylte 50 år den 25. mars.Roger Øverengen fylte 30 år den 28. mars.Børre Steen fylte 30 år den 10. april. Rune Sønderbye fylte 30 år den 24. april. Vidar Simonsen fylte 40 år den 30. april. Hans Petter Widerøe fylte 30 år den 11. mai. Vittoria Roberto Stokkmo fylte 30 år den 14. mai. Simen Steiro fylte 10 år den 25. mai. Jorunn Østbø fylte 20 år den 27. mai. Christian Stensholt fylte 50 år den 8. juni. Rune Nygård fylte 30 år den 9. juni. Kristian Jensen fyller 20 år den 16. juni. Siv Brønstad fyller 40 år den 19. juni. Tone Brønstad fyller 40 år den 19. juni. Otto Grøtterud fyller 70 år den 25. juni. Anne Cecilie Løfqvist fyller 30 år den 8. juli. Erik S. Steffensen fyller 60 år den 12. juli. Jan Erik Justnes fyller 50 år den 18. juli. Kari Bendiksby fyller 50 år den 22. juli. Øyvind Askeland fyller 30 år den 28. juli. Og Brit Jensen fyller 40 år den 30. juli.</w:t>
      </w:r>
    </w:p>
    <w:p>
      <w:pPr>
        <w:pStyle w:val="H3"/>
        <w:rPr/>
      </w:pPr>
      <w:r>
        <w:rPr/>
        <w:t>Til salgs</w:t>
      </w:r>
    </w:p>
    <w:p>
      <w:pPr>
        <w:pStyle w:val="Normal"/>
        <w:rPr/>
      </w:pPr>
      <w:r>
        <w:rPr/>
        <w:t>Klein Quantum 60 cm, Dura Ace group, Look pedaler, 2 par dekk (sewups og clinchers), pris 10 000 kr. Ring 67 56 34 34.</w:t>
      </w:r>
    </w:p>
    <w:p>
      <w:pPr>
        <w:pStyle w:val="Address"/>
        <w:spacing w:before="100" w:after="100"/>
        <w:rPr/>
      </w:pPr>
      <w:r>
        <w:rPr/>
        <w:t xml:space="preserve">Chuck Grove </w:t>
      </w:r>
    </w:p>
    <w:p>
      <w:pPr>
        <w:pStyle w:val="H3"/>
        <w:rPr/>
      </w:pPr>
      <w:r>
        <w:rPr/>
        <w:t>Til salgs</w:t>
      </w:r>
    </w:p>
    <w:p>
      <w:pPr>
        <w:pStyle w:val="Normal"/>
        <w:rPr/>
      </w:pPr>
      <w:r>
        <w:rPr/>
        <w:t>DBS Internationale 1992 mod (brukt 2 sesonger). Farge: rød/blå/hvit. 50 cm ramme. Shimano 105 utstyr. Sykkelen er meget pen. Pris: 3500. Tlf jobb: 2205-4380. Tlf privat: 22104924.</w:t>
      </w:r>
    </w:p>
    <w:p>
      <w:pPr>
        <w:pStyle w:val="Address"/>
        <w:spacing w:before="100" w:after="100"/>
        <w:rPr/>
      </w:pPr>
      <w:r>
        <w:rPr/>
        <w:t xml:space="preserve">Hilsen Marit Ottersbo </w:t>
      </w:r>
    </w:p>
    <w:p>
      <w:pPr>
        <w:pStyle w:val="H3"/>
        <w:rPr/>
      </w:pPr>
      <w:r>
        <w:rPr/>
        <w:t>Til salgs</w:t>
      </w:r>
    </w:p>
    <w:p>
      <w:pPr>
        <w:pStyle w:val="Normal"/>
        <w:rPr/>
      </w:pPr>
      <w:r>
        <w:rPr/>
        <w:t>Cannondale R 900 racersykkel vurderes solgt. Shimano 600 girsystem. Spinergy felger. Tlf. 22 60 77 99.</w:t>
      </w:r>
    </w:p>
    <w:p>
      <w:pPr>
        <w:pStyle w:val="Address"/>
        <w:spacing w:before="100" w:after="100"/>
        <w:rPr/>
      </w:pPr>
      <w:r>
        <w:rPr/>
        <w:t xml:space="preserve">Hilsen Ole Helge Knutsen </w:t>
      </w:r>
    </w:p>
    <w:p>
      <w:pPr>
        <w:pStyle w:val="H3"/>
        <w:rPr/>
      </w:pPr>
      <w:r>
        <w:rPr/>
        <w:t>Til salgs</w:t>
      </w:r>
    </w:p>
    <w:p>
      <w:pPr>
        <w:pStyle w:val="Normal"/>
        <w:rPr/>
      </w:pPr>
      <w:r>
        <w:rPr/>
        <w:t>Jeg selger min Colnago Master Olympic m/ Campa Record 9-delt. Kjøpt i januar i år. Kr. 15 000. Inklusive diverse hjul og utstyr. Tlf. 93 21 45 68.</w:t>
      </w:r>
    </w:p>
    <w:p>
      <w:pPr>
        <w:pStyle w:val="Address"/>
        <w:spacing w:before="100" w:after="100"/>
        <w:rPr/>
      </w:pPr>
      <w:r>
        <w:rPr/>
        <w:t xml:space="preserve">Magnus Brinch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5:00Z</dcterms:created>
  <dc:creator>MOA</dc:creator>
  <dc:description/>
  <dc:language>en-US</dc:language>
  <cp:lastModifiedBy>MOA</cp:lastModifiedBy>
  <dcterms:modified xsi:type="dcterms:W3CDTF">2002-11-14T10:05:00Z</dcterms:modified>
  <cp:revision>1</cp:revision>
  <dc:subject/>
  <dc:title>Ryeposten nr</dc:title>
</cp:coreProperties>
</file>